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ЕМЕ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   </w:t>
      </w:r>
      <w:r>
        <w:rPr>
          <w:sz w:val="32"/>
          <w:szCs w:val="32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.   10.  2011 г. </w:t>
      </w:r>
      <w:r>
        <w:rPr>
          <w:sz w:val="32"/>
          <w:szCs w:val="32"/>
        </w:rPr>
        <w:t xml:space="preserve">               №  </w:t>
      </w:r>
      <w:r>
        <w:rPr>
          <w:sz w:val="28"/>
          <w:szCs w:val="28"/>
          <w:u w:val="single"/>
        </w:rPr>
        <w:t xml:space="preserve">  2060  </w:t>
      </w:r>
      <w:r>
        <w:rPr>
          <w:sz w:val="32"/>
          <w:szCs w:val="32"/>
        </w:rPr>
        <w:t xml:space="preserve">                            г. </w:t>
      </w:r>
      <w:r>
        <w:rPr>
          <w:sz w:val="28"/>
          <w:szCs w:val="28"/>
        </w:rPr>
        <w:t>Кем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формирования культуры здоровья, мотивации здорового и безопасного образа жизни, развития системы психологического и здоровьесберегающего сопровождения образовательного процесса в свете реализации Национальной образовательной инициативы «Наша новая школа», а также во исполнение распоряжения Губернатора Кемеровской области от 04.10.2011 г № 130-рг «О разработке программы «Формирование здорового и безопасного образа жизни детей, оказание психологической помощи обучающимся и воспитанникам образовательных учреждений, испытывающим трудности в развитии, адаптации, обучении и общении» на 2011-2013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«Формирование здорового и безопасного образа жизни детей, оказание психологической помощи обучающимся и воспитанникам образовательных учреждений, испытывающим трудности в развитии, адаптации, обучении и общении» на 2011 – 2013 годы  согласно приложению к настоящему Приказу.</w:t>
      </w:r>
    </w:p>
    <w:p>
      <w:pPr>
        <w:pStyle w:val="Normal"/>
        <w:keepNext w:val="true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существлять финансирование мероприятий программы в рамках Ведомственной целевой программы департамента образования и науки Кемеровской области.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риказа возложить на  заместителя начальника департамента образования и науки  О.Б. Лысых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51435</wp:posOffset>
            </wp:positionV>
            <wp:extent cx="1320800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          Е.А. Пахом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Борискина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Гаврилюк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                                                           Лысых О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                                                           Яким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773"/>
      </w:tblGrid>
      <w:tr>
        <w:trPr>
          <w:trHeight w:val="1470" w:hRule="atLeast"/>
        </w:trPr>
        <w:tc>
          <w:tcPr>
            <w:tcW w:w="432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к приказу департамента образования и науки Кемеровской области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</w:t>
      </w:r>
      <w:r>
        <w:rPr>
          <w:sz w:val="28"/>
          <w:szCs w:val="28"/>
        </w:rPr>
        <w:t>«Формирование здорового и безопасного образа жизни детей, оказание психологической помощи обучающимся и воспитанникам образовательных учреждений, испытывающим трудности в развитии, адаптации, обучении и общении» на 2011 – 2013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</w:rPr>
              <w:t>«Формирование здорового и безопасного образа жизни детей, оказание психологической помощи обучающимся и воспитанникам образовательных учреждений, испытывающим трудности в развитии, адаптации, обучении и общении» на 2011 – 2013 год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и исполнитель  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культуры здоровья, мотивации здорового и безопасного образа жизни, сохранения и укрепления здоровья всех участников образовательного процесса и  развития системы психологического и здоровьесберегающего сопровождения образовательного процесса, психологической помощи обучающимся и воспитанникам, испытывающим трудности в развитии, адаптации, обучении и общении, в свете реализации Национальной образовательной инициативы «Наша новая школа», федерального образовательного стандарта в     государственных и муниципальных образовательных учреждениях Кемеровской области (далее - образовательные учреждения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прерывного психологического и здоровьесберегающего сопровождения на дошкольной, школьной и профессиональной ступенях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истему мероприятий, направленных на  повышение мотивации к здоровому образу жизни у участников образовательного процесса, включая развитие конкурсного движения по данному направлению и деятельности детско-юношеских волонтерских отрядов при образовательных учреждениях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дико-физиологического и психолого-педагогического мониторинга состояния здоровья воспитанников, обучающихся образовательных учреждений, эффективности их здоровьесберегающей деятельности через внедрение здоровьесберегающей инновационной технологии «Портфолио здоровья и развития ребен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системы знаний о здоровье и здоровом образе жизни, мотивации на сохранение и укрепление здоровья у участников образовательного процесса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школьного питания, реализация образовательных программ по  формированию культуры 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разовательных учреждений для сохранения здоровья участников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непрерывного физического воспитания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роблем здоровья, здорового образа жизни,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креплению   здоровья педагогических  работников образовательных учреждений, повышению их здоровьесберегающей  профессиональной компетент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рамотности участников образовательного процесса в вопросах культуры здоровья, повышение уровня мотивации на здоровый образ жизни,  уровня развития, адаптации, здоровья воспитанников, обучающихся и  педагогических работников образовательных учреждений и снижение заболеваем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ю контроля за выполнением Программы осуществляет государственный заказчик Программы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Сохранение и укрепление здоровья подрастающего поколения является приоритетным направлением деятельности Администрации Кемеровской области. Данное направление приобрело еще большее значение в свете введения </w:t>
      </w:r>
      <w:r>
        <w:rPr>
          <w:rStyle w:val="FontStyle13"/>
          <w:b w:val="false"/>
          <w:sz w:val="28"/>
          <w:szCs w:val="28"/>
        </w:rPr>
        <w:t>Федерального государственного образовательного стандарта основного общего образования, являющегося одним из ключевых элементов модернизации российской школы, базовые параметры которой были определены в Послании Президента Российской Федерации Д.А. Медведева Федеральному Собранию Российской Федерации, в Национальной образовательной инициативе «Наша новая школа»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Федеральный о</w:t>
      </w:r>
      <w:r>
        <w:rPr>
          <w:rStyle w:val="FontStyle13"/>
          <w:b w:val="false"/>
          <w:sz w:val="28"/>
          <w:szCs w:val="28"/>
        </w:rPr>
        <w:t>бразовательный стандарт впервые определяет такую составляющую, как здоровье школьников, в качестве одного из важнейших результатов образования, а сохранение и укрепление здоровья - в качестве приоритетного направления деятельности образовательного учреждения. При этом разработана методология и методика оценки здоровьесберегающей деятельности образовательного учреждени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вязи с реализацией данных задач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28.12.2010 г. № 2106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 требований к образовательным учреждениям в части охраны здоровья обучающихся, воспитанников». Данный документ содержит  требования к системе создания в образовательных учреждениях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условием эффективности модернизации образования является здоровьесберегающее сопровождение воспитательно-образовательного процесса. Системный подход, основанный на глубоком научном анализе и успешной  педагогической практике, позволяет говорить о создании в Кузбассе организационно-педагогических условий для реализации здоровьесберегающей деятельности. Здоровьесберегающие технологии стали неотъемлемой составляющей образовательного процесса; в рамках экспериментальной деятельности апробируются инновации здровьесберегающей направленности.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еобходим единый подход к решению вопросов сохранения и укрепления здоровья, основанный на научной организации образовательного процесса с учетом психофизиологических, индивидуально-типологических, возрастных особенностей воспитанников, обучающихся образовательных учреждений.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задачи сохранения и укрепления здоровья воспитанников, обучающихся образовательных учреждений невозможна без учета показателей здоровья педагогических работников. Необходимо целенаправленно проводить профилактические и реабилитационные мероприятия с педагогическими работниками, формировать у них потребность к здоровому образу жизни и к передаче знаний о ценности здоровья воспитанникам, обучающимся образовательных учреждений. </w:t>
      </w:r>
    </w:p>
    <w:p>
      <w:pPr>
        <w:pStyle w:val="Normal"/>
        <w:ind w:right="-1" w:firstLine="4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сть формирования здорового и безопасного образа жизни детей, оказание психологической помощи обучающимся и воспитанникам образовательных учреждений, испытывающим трудности в развитии, адаптации, обучении и общении, развития психолого-педагогического и здоровьесберегающего сопровождения деятельности образовательных учреждений области продиктованы необходимостью решения ряда сложных проблем, выявленных областным мониторингом наркоситуации                          (2010-2011 г.г.). Мониторинг проводился среди обучающихся 200 общеобразовательных учреждений в 9 территориях области (охватил 8 700 первоклассников и 12 800 подростков),  1023 студентов первокурсников двух высших учебных заведениях г.г. Кемерово и Новокузнецк и двух образовательных учреждениях среднего профессионального образования. Анализ данных мониторинга выявил, что от 12 до 27% первоклассников  имеют психологические дефициты в своем развитии: эмоционально-волевые задержки, психопатологические расстройства.  У 12 % старшеклассников подростков выявлен риск вовлечения в наркотизацию, формирование противоправного и суицидального поведения. В студенческой среде основной проблемой является алкоголизация (около 64%), курение (около 36%) и высокий уровень учебной и нервно-психической напряженности (около 34%). </w:t>
      </w:r>
    </w:p>
    <w:p>
      <w:pPr>
        <w:pStyle w:val="Normal"/>
        <w:ind w:right="-1" w:firstLine="4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ышеизложенное говорит о необходимости и актуальности данной программы.</w:t>
      </w:r>
    </w:p>
    <w:p>
      <w:pPr>
        <w:pStyle w:val="TextBody"/>
        <w:numPr>
          <w:ilvl w:val="0"/>
          <w:numId w:val="2"/>
        </w:numPr>
        <w:ind w:left="720" w:right="-1" w:hanging="360"/>
        <w:jc w:val="center"/>
        <w:rPr/>
      </w:pPr>
      <w:r>
        <w:rPr>
          <w:b/>
          <w:szCs w:val="28"/>
        </w:rPr>
        <w:t>Цель и задачи Программы</w:t>
      </w:r>
    </w:p>
    <w:p>
      <w:pPr>
        <w:pStyle w:val="TextBody"/>
        <w:ind w:left="36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Целью программы является создание условий для формирования культуры здоровья, мотивации здорового и безопасного образа жизни, сохранения и укрепления здоровья всех участников образовательного процесса и  развития системы психологического и здоровьесберегающего сопровождения образовательного процесса, психологической помощи обучающимся и воспитанникам, испытывающим трудности в развитии, адаптации, обучении и общении, в свете реализации Национальной образовательной инициативы «Наша новая школа», федерального образовательного стандарта в     государственных и муниципальных образовательных учреждениях Кемеровской области (далее - образовательные учреждени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непрерывного психологического и здоровьесберегающего сопровождения на дошкольной, школьной и профессиональной ступенях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мероприятий, направленных на  повышение мотивации к здоровому образу жизни у участников образовательного процесса, включая развитие конкурсного движения по данному направлению и деятельности детско-юношеских волонтерских отрядов при образовательных учреждениях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едико-физиологического и психолого-педагогического мониторинга состояния здоровья воспитанников, обучающихся образовательных учреждений, эффективности их здоровьесберегающей деятельности через внедрение здоровьесберегающей инновационной технологии «Портфолио здоровья и развития ребен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 о здоровье и здоровом образе жизни, мотивации на сохранение и укрепление здоровья у участников образовательного процесса образовате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по  формированию культуры питания обучающихся и воспитанников образовате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образовательных учреждений для сохранения здоровья участников образовательного проце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непрерывного физического воспитания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ещение проблем здоровья, здорового образа жизни,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укреплению   здоровья педагогических  работников образовательных учреждений, повышению их здоровьесберегающей  профессиональной компетент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1134" w:leader="none"/>
        </w:tabs>
        <w:ind w:right="-1" w:firstLine="540"/>
        <w:jc w:val="both"/>
        <w:rPr/>
      </w:pPr>
      <w:r>
        <w:rPr>
          <w:bCs/>
          <w:sz w:val="28"/>
          <w:szCs w:val="28"/>
        </w:rPr>
        <w:t>В рамках Программы предполагается осуществить следующие подпрограммы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создание условий, способствующих сохранению и укреплению здоровья воспитанников, обучающихся  образовательных учреждений;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организация и проведение межведомственных мероприятий по охране и укреплению здоровья  воспитанников, обучающихся образовательных учреждений; </w:t>
      </w:r>
    </w:p>
    <w:p>
      <w:pPr>
        <w:pStyle w:val="TextBody"/>
        <w:ind w:firstLine="540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еспечение формирования системы знаний о здоровье и здоровом образе жизни, мотивации на сохранение и укрепление здоровья у участников образовательного процесса образовательных учреждений; </w:t>
      </w:r>
    </w:p>
    <w:p>
      <w:pPr>
        <w:pStyle w:val="TextBody"/>
        <w:ind w:firstLine="540"/>
        <w:rPr/>
      </w:pPr>
      <w:r>
        <w:rPr>
          <w:bCs/>
          <w:iCs/>
          <w:szCs w:val="28"/>
        </w:rPr>
        <w:t>укрепление</w:t>
      </w:r>
      <w:r>
        <w:rPr>
          <w:bCs/>
          <w:szCs w:val="28"/>
        </w:rPr>
        <w:t xml:space="preserve"> здоровья педагогических работников образовательных учреждений.</w:t>
      </w:r>
    </w:p>
    <w:p>
      <w:pPr>
        <w:pStyle w:val="Normal"/>
        <w:ind w:left="993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Оценка эффективности осуществл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региональной системы по сохранению и укреплению здоровья воспитанников, обучающихся образовательных учрежд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 воспитанников, обучающихся образовательных учреждений системы знаний о здоровье и здоровом образе жизни, мотивации к сохранению и укреплению здоров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 внедрения здоровьесберегающих технологий в образовательный процесс, развитию системы мероприятий профилактического характера, психолого-педагогического и здоровьесберегающего сопров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ю «Портфолио здоровья и развития ребенка как здоровьесберегающей технологии, позволяющей мониторировать показатели здоровья обучающихся и воспита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количества заболеваний и функциональных нарушений органов у воспитанников, обучающихся образовательных учрежде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3420"/>
        <w:gridCol w:w="207"/>
        <w:gridCol w:w="27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.  Создание условий, способствующих сохранению и укреплению здоровья  воспитанников и обучающихся, развитию системы психолого-педагогического сопровождения образовательных учреж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ведение экспертной проверки инновационных педагогических технологий, эффективности здоровьесберегающей деятельности образовательных учреждений всех видов и типов области, направленных на сохранение и укрепление здоровья участников образов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У «Кемеровский областной психолого-валеологический центр» 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работка методических рекомендаций по использованию здоровьесберегающих технологий и  обеспечение ими  образовательн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У «Кемеровский областной психолого-валеологический центр», ГОУ ДПО (ПК) С «Кузбасский региональный институт повышения квалификации и переподготовки работников образования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и издание учебных программ,  учебных пособий, диагностических и оздоровительных программ,  методических рекомендаций  по  сохранению и укреплению здоровья воспитанников, обучающихся и педагогических работников образовательн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«Кемеровский областной психолого-валеологический центр», ГОУ ДПО (ПК) С «Кузбасский региональный институт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 и переподготовки работников образования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. Повышение здоровьесберегающей компетентности педагогических работ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ация и проведение обучающих семинаров, краткосрочных курсов повышения профессиональной квалификации для педагогов и специалистов образовательных учреждений по вопросам сохранения и укрепления здоровья, формирования здорового и безопасного образа жизни у всех участников образов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У «Кемеровский областной психолого-валеологический центр», ГОУ ДПО (ПК) С «Кузбасский региональный институт повышения квалификации и переподготовки работников образования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ация методического и научно-методического сопровождения здоровьесберегающей деятельности образовательн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У «Кемеровский областной психолого-валеологический центр», ГОУ ДПО (ПК) С «Кузбасский региональный институт повышения квалификации и переподготовки работников образования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конкурсного движения по здоровьесберегающему направлению: областной конкурс для педагогов и специалистов «Школа здоровья»; областная олимпиада для старшеклассников «Здоровое поколение»;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У «Кемеровский областной психолого-валеологический центр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. Обеспечение формирования системы знаний о здоровье и здоровом образе жизни, мотивации на сохранение и укрепление здоровья у участников образовательного процесса образовательных учреж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 циклов лекций и тематических семинаров  для педагогических работников по вопросам сохранения и укрепления здоровья воспитанников, обучающихся образовательных учреждений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ОУ «Кемеровский областной психолого-валеологический центр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-2013 г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сихолого-педагогическое и здоровьесберегающее сопровождение волонтерского движения, пропагандирующего здоровый образ жизни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  <w:t>ГУО «Кемеровский областной психолого-валеологический центр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-2013 г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дение мониторинга состояния здоровья воспитанников, обучающихся  образовательных учреждений. Создание  банка данных о состоянии здоровья воспитанников, обучающихся образовательных учреждений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У «Кемеровский областной психолого-валеологический центр»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-2013 г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недрение здоровьесберегающей технологии «Портфолио здоровья» в практику деятельности образовательных учреждений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УО «Кемеровский областной психолого-валеологический центр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-2013 г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ация и проведение профилактических мероприятий по оздоровлению воспитанников, обучающихся  в образовательном учреждени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птимизация объема двигательной активности               (организация дополнительных секций общефизической подготовки, организация занятий лечебной физкультурой, организация занятий в бассейнах, увеличение количества уроков физической культуры  до 4-5 уроков в неделю);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УО «Кемеровский областной психолого-валеологический центр» </w:t>
            </w:r>
          </w:p>
          <w:p>
            <w:pPr>
              <w:pStyle w:val="TextBody"/>
              <w:spacing w:lineRule="auto" w:line="360" w:before="120" w:after="0"/>
              <w:ind w:firstLine="6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-2013 г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ррекция нарушений опорно-двигательного аппарата (организация занятий лечебной физкультурой и проведение специальных медицинских мероприятий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ррекция нарушений зрения (проведение специальных медицинских мероприятий)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ация и проведение  областных мероприятий для воспитанников, обучающихся образовательных учреждений в рамках Всероссийского Дня здоровь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УО «Кемеровский областной психолого-валеологический центр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-2013 г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 областной олимпиады воспитанников, обучающихся образовательных учреждений по вопросам  здоровья и здорового  образа жизни 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УО «Кемеровский областной психолого-валеологический центр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-2013 г.г.</w:t>
            </w:r>
          </w:p>
        </w:tc>
      </w:tr>
      <w:tr>
        <w:trPr>
          <w:trHeight w:val="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ведение областной конференции «Первые шаги в науку о здоровье»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УО «Кемеровский областной психолого-валеологический центр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-2013 г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областного конкурса  «Школа здоровья» между образовательными учреждениями с целью выявления и распространения передового опыта по сохранению здоровья воспитанников, обучающихся образовательных учреждений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УО «Кемеровский областной психолого-валеологический центр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-2013 г.г.</w:t>
            </w:r>
          </w:p>
        </w:tc>
      </w:tr>
    </w:tbl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ind w:right="282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1:00Z</dcterms:created>
  <dc:creator>Гречаник</dc:creator>
  <dc:description/>
  <cp:keywords/>
  <dc:language>en-US</dc:language>
  <cp:lastModifiedBy>user</cp:lastModifiedBy>
  <cp:lastPrinted>2011-10-25T14:25:00Z</cp:lastPrinted>
  <dcterms:modified xsi:type="dcterms:W3CDTF">2012-01-07T03:46:00Z</dcterms:modified>
  <cp:revision>3</cp:revision>
  <dc:subject/>
  <dc:title>ДЕПАРТАМЕНТ ОБРАЗОВАНИЯ И НАУКИ</dc:title>
</cp:coreProperties>
</file>