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6"/>
          <w:szCs w:val="26"/>
        </w:rPr>
        <w:t>управление образования  Киселевского городск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УО КГО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38" w:type="dxa"/>
        <w:jc w:val="left"/>
        <w:tblInd w:w="-42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2093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/>
            </w:pPr>
            <w:r>
              <w:rPr/>
              <w:t>19.10.2018 г.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/>
          </w:tcPr>
          <w:p>
            <w:pPr>
              <w:pStyle w:val="TableText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/>
          </w:tcPr>
          <w:p>
            <w:pPr>
              <w:pStyle w:val="TableText"/>
              <w:jc w:val="right"/>
              <w:rPr/>
            </w:pPr>
            <w:r>
              <w:rPr/>
              <w:t xml:space="preserve">№  </w:t>
            </w:r>
            <w:r>
              <w:rPr/>
              <w:t xml:space="preserve">940 </w:t>
            </w:r>
          </w:p>
        </w:tc>
      </w:tr>
    </w:tbl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  <w:t>Киселевский городской округ</w:t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hanging="0"/>
        <w:rPr/>
      </w:pPr>
      <w:r>
        <w:rPr>
          <w:sz w:val="24"/>
          <w:szCs w:val="24"/>
        </w:rPr>
        <w:t>«Об организации и проведении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этапа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всероссийской олимпиады школьников</w:t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 математике, физике, химии, информатике,</w:t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иологии, географии, литературе, русскому языку,</w:t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ностранным языкам, истории, праву,</w:t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экономике, обществознанию, технологии,</w:t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изической культуре, экологии, </w:t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ам безопасности жизнедеятельности и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искусству (МХК) в 2018-2019 учебном году»</w: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Приказа Минобрнауки России от 18.11.2013 № 1252 «Об утверждении Порядка проведения всероссийской олимпиады школьников», в соответствии с планом работы департамента образования и науки Кемеровской области на 2018-2019 учебный год и с целью организованного проведения муниципального этапа всероссийской олимпиады школьников</w:t>
      </w:r>
    </w:p>
    <w:p>
      <w:pPr>
        <w:pStyle w:val="TextBody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firstLine="27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ind w:left="-567" w:firstLine="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1. </w:t>
      </w:r>
      <w:r>
        <w:rPr>
          <w:sz w:val="26"/>
          <w:szCs w:val="26"/>
        </w:rPr>
        <w:t>Провести муниципальный этап всероссийской олимпиады  школьников (далее – Олимпиада) по математике, физике, химии, информатике и ИТК, биологии, географии, литературе, русскому языку, иностранным языкам, истории, праву, экономике, обществознанию, технологии, физической культуре, экологии, основам безопасности жизнедеятельности и искусству (МХК) среди учащихся общеобразовательных организаций Киселевского городского округа  в следующие сроки:</w:t>
      </w:r>
    </w:p>
    <w:p>
      <w:pPr>
        <w:pStyle w:val="TextBody"/>
        <w:ind w:hanging="0"/>
        <w:rPr/>
      </w:pPr>
      <w:r>
        <w:rPr>
          <w:sz w:val="26"/>
          <w:szCs w:val="26"/>
        </w:rPr>
        <w:t>12 ноября  – астрономия, экономика;</w:t>
      </w:r>
    </w:p>
    <w:p>
      <w:pPr>
        <w:pStyle w:val="TextBody"/>
        <w:ind w:hanging="0"/>
        <w:rPr/>
      </w:pPr>
      <w:r>
        <w:rPr>
          <w:sz w:val="26"/>
          <w:szCs w:val="26"/>
        </w:rPr>
        <w:t>13 ноября – экология;</w:t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14 ноября – ОБЖ; 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15 ноября – немецкий язык;</w:t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16 ноября – английский язык; 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19 ноября - право</w:t>
      </w:r>
      <w:r>
        <w:rPr>
          <w:color w:val="000000"/>
          <w:sz w:val="26"/>
          <w:szCs w:val="26"/>
        </w:rPr>
        <w:t>;</w:t>
      </w:r>
    </w:p>
    <w:p>
      <w:pPr>
        <w:pStyle w:val="TextBody"/>
        <w:ind w:hanging="0"/>
        <w:rPr/>
      </w:pPr>
      <w:r>
        <w:rPr>
          <w:sz w:val="26"/>
          <w:szCs w:val="26"/>
        </w:rPr>
        <w:t>20 ноября – русский язык;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21 ноября - химия; </w:t>
      </w:r>
    </w:p>
    <w:p>
      <w:pPr>
        <w:pStyle w:val="TextBody"/>
        <w:ind w:hanging="0"/>
        <w:rPr/>
      </w:pPr>
      <w:r>
        <w:rPr>
          <w:sz w:val="26"/>
          <w:szCs w:val="26"/>
        </w:rPr>
        <w:t>22 ноября – история;</w:t>
      </w:r>
    </w:p>
    <w:p>
      <w:pPr>
        <w:pStyle w:val="TextBody"/>
        <w:ind w:hanging="0"/>
        <w:rPr/>
      </w:pPr>
      <w:r>
        <w:rPr>
          <w:sz w:val="26"/>
          <w:szCs w:val="26"/>
        </w:rPr>
        <w:t>23 ноября – информатика и ИТК;</w:t>
      </w:r>
    </w:p>
    <w:p>
      <w:pPr>
        <w:pStyle w:val="TextBody"/>
        <w:ind w:hanging="0"/>
        <w:rPr/>
      </w:pPr>
      <w:r>
        <w:rPr>
          <w:sz w:val="26"/>
          <w:szCs w:val="26"/>
        </w:rPr>
        <w:t>26 ноября – технология;</w:t>
      </w:r>
    </w:p>
    <w:p>
      <w:pPr>
        <w:pStyle w:val="TextBody"/>
        <w:ind w:hanging="0"/>
        <w:rPr/>
      </w:pPr>
      <w:r>
        <w:rPr>
          <w:sz w:val="26"/>
          <w:szCs w:val="26"/>
        </w:rPr>
        <w:t>27 ноября – технология (защита проектов);</w:t>
      </w:r>
    </w:p>
    <w:p>
      <w:pPr>
        <w:pStyle w:val="TextBody"/>
        <w:ind w:hanging="0"/>
        <w:rPr/>
      </w:pPr>
      <w:r>
        <w:rPr>
          <w:sz w:val="26"/>
          <w:szCs w:val="26"/>
        </w:rPr>
        <w:t>28 ноября - биология;</w:t>
      </w:r>
    </w:p>
    <w:p>
      <w:pPr>
        <w:pStyle w:val="TextBody"/>
        <w:ind w:hanging="0"/>
        <w:rPr/>
      </w:pPr>
      <w:r>
        <w:rPr>
          <w:sz w:val="26"/>
          <w:szCs w:val="26"/>
        </w:rPr>
        <w:t>29 ноября – литература;</w:t>
      </w:r>
    </w:p>
    <w:p>
      <w:pPr>
        <w:pStyle w:val="TextBody"/>
        <w:ind w:hanging="0"/>
        <w:rPr/>
      </w:pPr>
      <w:r>
        <w:rPr>
          <w:sz w:val="26"/>
          <w:szCs w:val="26"/>
        </w:rPr>
        <w:t>03 декабря – искусство (МХК);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06 декабря – физика;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07 декабря – математика;</w:t>
      </w:r>
    </w:p>
    <w:p>
      <w:pPr>
        <w:pStyle w:val="TextBody"/>
        <w:ind w:hanging="0"/>
        <w:rPr/>
      </w:pPr>
      <w:r>
        <w:rPr>
          <w:sz w:val="26"/>
          <w:szCs w:val="26"/>
        </w:rPr>
        <w:t>10 декабря – география;</w:t>
      </w:r>
    </w:p>
    <w:p>
      <w:pPr>
        <w:pStyle w:val="TextBody"/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>11, 12 декабря</w:t>
      </w:r>
      <w:r>
        <w:rPr>
          <w:sz w:val="26"/>
          <w:szCs w:val="26"/>
        </w:rPr>
        <w:t xml:space="preserve"> – физическая культура;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12 декабря – обществознание.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ргкомитет муниципального этапа Олимпиады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япко Т.А., заместитель начальника УО К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итц С.Н., главный специалист УО К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асильченко Н.Л., заведующая МБУ ИМЦ.</w:t>
      </w:r>
    </w:p>
    <w:p>
      <w:pPr>
        <w:pStyle w:val="Text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3. Утвердить состав муниципального жюри (Приложение 1).</w:t>
      </w:r>
    </w:p>
    <w:p>
      <w:pPr>
        <w:pStyle w:val="Text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4. Утвердить место проведения муниципального этапа олимпиады по каждому предмету, список руководителей пунктов проведения Олимпиады (Приложение 2).</w:t>
      </w:r>
    </w:p>
    <w:p>
      <w:pPr>
        <w:pStyle w:val="Text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5. Утвердить график работы муниципального жюри. (Приложение 3).</w:t>
      </w:r>
    </w:p>
    <w:p>
      <w:pPr>
        <w:pStyle w:val="Text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/>
      </w:pPr>
      <w:r>
        <w:rPr>
          <w:sz w:val="26"/>
          <w:szCs w:val="26"/>
        </w:rPr>
        <w:t>6. Шитц С.Н., главному специалисту управления образования:</w:t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1. Довести данный приказ до сведения руководителей общеобразовательных организаций.</w:t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2. Обеспечить систему общественного наблюдения при проведении Олимпиады.</w:t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3. Обеспечить хранение олимпиадных заданий по каждому общеобразовательному предмету для муниципального этапа олимпиады, конфиденциальность, а так же своевременное предоставление олимпиадных заданий в общеобразовательные организ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6.4. Организовать работу по своевременному размещению информации на официальном сайте управления образования о проведении Олимпиады.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5. В срок до 15 декабря 2018 года разместить в АИС «Электронная школа 2.0» раздел «Олимпиада» отчет по итогам школьного и муниципального этапов Олимпиады.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6. В срок до 26 декабря 2018 года  разместить в АИС «Электронная школа 2.0» раздел «Олимпиада» заявку на участие в  региональном этапе Олимпиады по математике, физике, химии, информатике, биологии, географии, русскому языку, иностранным языкам, литературе, истории, праву, экономике, обществознанию, технологии, физической культуре, экологии, основам безопасности жизнедеятельности и искусству (МХК).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Васильченко Н.Л., заведующей информационно-методическим центром:</w:t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1. Осуществить подготовку и проведение муниципального этапа олимпиады  в соответствии с Приказом Минобрнауки России от 18.11.2013                      № 1252 «Об утверждении Порядка проведения всероссийской олимпиады школьников».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.2. Обеспечить рабочее место каждому участнику олимпиады, оборудованное в соответствии с требованиями к проведению муниципального этапа по каждому общеобразовательному предмету. 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.3. Рассмотреть возможность видеофиксации процесса проведения муниципального этапа Олимпиады по каждому общеобразовательному предмету в каждом пункте проведения Олимпиады с последующим хранением </w:t>
      </w:r>
      <w:r>
        <w:rPr>
          <w:color w:val="000000"/>
          <w:sz w:val="26"/>
          <w:szCs w:val="26"/>
        </w:rPr>
        <w:t>записи</w:t>
      </w:r>
      <w:r>
        <w:rPr>
          <w:sz w:val="26"/>
          <w:szCs w:val="26"/>
        </w:rPr>
        <w:t xml:space="preserve"> в течение одного года.</w:t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4. Принять меры по соблюдению строгой конфиденциальности при тиражировании заданий муниципального этапа Олимпиады для участников, проверке выполненных заданий членами жюри.</w:t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.5. Предоставить в управление образования на электронный адрес </w:t>
      </w:r>
      <w:hyperlink r:id="rId2">
        <w:r>
          <w:rPr>
            <w:rStyle w:val="InternetLink"/>
            <w:sz w:val="26"/>
            <w:szCs w:val="26"/>
            <w:lang w:val="en-US"/>
          </w:rPr>
          <w:t>shitcs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:</w:t>
      </w:r>
    </w:p>
    <w:p>
      <w:pPr>
        <w:pStyle w:val="TextBody"/>
        <w:ind w:hanging="0"/>
        <w:jc w:val="lef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 срок до 14.12.2018 г. отчет по итогам школьного и муниципального этапов Олимпиады. (Приложение 4)</w:t>
      </w:r>
    </w:p>
    <w:p>
      <w:pPr>
        <w:pStyle w:val="TextBody"/>
        <w:ind w:hanging="0"/>
        <w:rPr/>
      </w:pPr>
      <w:r>
        <w:rPr>
          <w:sz w:val="26"/>
          <w:szCs w:val="26"/>
        </w:rPr>
        <w:t>- в срок до 20.12.2018 г. заявку на участие в региональном этапе Олимпиады по математике, физике, химии, информатике, биологии, географии, русскому языку, иностранным языкам, литературе, истории, праву, экономике, обществознанию, технологии, физической культуре, экологии, основам безопасности жизнедеятельности и искусству (МХК) (Приложение 5).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.5. В срок до 15.03.2018 г. подготовить аналитическую справку по итогам участия обучающихся общеобразовательных организаций Киселевского городского округа во всероссийской олимпиаде школьников. 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 Руководителям образовательных организаций:</w:t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1. Предоставить в МБУ ИМЦ заявки на участие в муниципальном этапе Олимпиады по форме (Приложение 6) в соответствие установленной квоте (Приложение 7) в срок до 10 ноября 2018 года.</w:t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2. Довести до сведения участников образовательного процесса график проведения муниципального этапа Олимпиад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8.3. Организовать информирование граждан о системе общественного наблюдения при проведении Олимпиады через официальные сайты образовательных организац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8.4. Организовать работу по приему заявлений лиц, желающих приобрести статус общественного наблюдателя. (Приложение 8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8.5. Предоставить в МБУ ИМЦ список общественных наблюдателей и список организаторов аудиторий в срок до 10 ноября 2018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8.6.Организовать сопровождение участников муниципального этапа олимпиады к месту проведения в соответствии с графиком проведения Олимпиады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8.7.Обеспечить явку муниципального жюри для проведения проверки работ участников Олимпиады в соответствии с графиком проверки (Приложение 3)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8.8. Обеспечить работу общественных наблюдателей на муниципальном этапе Олимпиады в соответствии с графиком (Приложение 9)</w:t>
      </w:r>
    </w:p>
    <w:p>
      <w:pPr>
        <w:pStyle w:val="TextBody"/>
        <w:ind w:hanging="0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9. Принять меры по соблюдению строгой конфиденциальности при тиражировании и хранении заданий муниципального этапа Олимпиады для участников в соответствии с графиком тиражирования (Приложение 10).</w:t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10. В АИС «Электронная школа 2.0» раздел «Олимпиада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срок до 10 ноября 2018 года внести всю необходимую информацию о детях, которые принимают участие во всероссийской олимпиаде школьников в АИС «Электронная школа 2.0»; </w:t>
      </w:r>
    </w:p>
    <w:p>
      <w:pPr>
        <w:pStyle w:val="TextBody"/>
        <w:ind w:hanging="0"/>
        <w:rPr/>
      </w:pPr>
      <w:r>
        <w:rPr>
          <w:sz w:val="26"/>
          <w:szCs w:val="26"/>
        </w:rPr>
        <w:t>- в срок до 15 декабря 2018 года опубликовать отчет по итогам школьного и муниципального этапов Олимпиады на сайте общеобразовательной организации.</w:t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11. Создать все необходимые условия для проведения Олимпиады.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Выделить из программы «Образование»  на приобретение наградной продукции  10.000 руб. (Десять тысяч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 Назначить ответственным  за подготовку наградного материала директора МБОУ «Средняя общеобразовательная школа № 27» Сидорову Ю.М.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/>
      </w:pPr>
      <w:r>
        <w:rPr>
          <w:sz w:val="26"/>
          <w:szCs w:val="26"/>
        </w:rPr>
        <w:t>11. Контроль за исполнением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sz w:val="26"/>
          <w:szCs w:val="26"/>
        </w:rPr>
        <w:t>Начальник управления образования                              Е.В.Теплова</w:t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tcsn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7:00Z</dcterms:created>
  <dc:creator>Танчик</dc:creator>
  <dc:description/>
  <cp:keywords/>
  <dc:language>en-US</dc:language>
  <cp:lastModifiedBy>zauch3</cp:lastModifiedBy>
  <cp:lastPrinted>2018-10-31T10:19:00Z</cp:lastPrinted>
  <dcterms:modified xsi:type="dcterms:W3CDTF">2018-10-31T07:19:00Z</dcterms:modified>
  <cp:revision>5</cp:revision>
  <dc:subject/>
  <dc:title/>
</cp:coreProperties>
</file>